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ажаемые участники дорожного движения, </w:t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ИБДД города Екатеринбурга информирует Вас о проведении профилактических мероприятий по предупреждению дорожно-транспортных происшествий с участием детей в рамках ОПМ «Внимание каникулы»! 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i/>
          <w:sz w:val="28"/>
          <w:szCs w:val="28"/>
        </w:rPr>
        <w:t>На территории Свердловской области</w:t>
      </w:r>
      <w:r>
        <w:rPr>
          <w:rStyle w:val="StrongEmphasis"/>
          <w:b w:val="false"/>
          <w:sz w:val="28"/>
          <w:szCs w:val="28"/>
        </w:rPr>
        <w:t xml:space="preserve"> за два месяца 2018 года зарегистрировано 34  дорожно-транспортных происшествия с участием детей, в которых 35 детей получили травмы различной степени тяжести и три ребенка погибли.</w:t>
      </w:r>
    </w:p>
    <w:p>
      <w:pPr>
        <w:pStyle w:val="Style17"/>
        <w:shd w:fill="FFFFFF" w:val="clear"/>
        <w:spacing w:lineRule="atLeast" w:line="330"/>
        <w:ind w:firstLine="708"/>
        <w:jc w:val="both"/>
        <w:rPr/>
      </w:pPr>
      <w:r>
        <w:rPr>
          <w:b/>
          <w:i/>
          <w:sz w:val="28"/>
          <w:szCs w:val="28"/>
        </w:rPr>
        <w:t>На территории Орджоникидзевского  района</w:t>
      </w:r>
      <w:r>
        <w:rPr>
          <w:sz w:val="28"/>
          <w:szCs w:val="28"/>
        </w:rPr>
        <w:t xml:space="preserve"> города Екатеринбурга    за два месяца 2018г. зарегистрировано </w:t>
      </w:r>
      <w:r>
        <w:rPr>
          <w:b/>
          <w:sz w:val="28"/>
          <w:szCs w:val="28"/>
        </w:rPr>
        <w:t xml:space="preserve">4 ДТП </w:t>
      </w:r>
      <w:r>
        <w:rPr>
          <w:sz w:val="28"/>
          <w:szCs w:val="28"/>
        </w:rPr>
        <w:t xml:space="preserve">с участием детей, </w:t>
      </w:r>
      <w:r>
        <w:rPr>
          <w:b/>
          <w:sz w:val="28"/>
          <w:szCs w:val="28"/>
        </w:rPr>
        <w:t>3 детей  ранены</w:t>
      </w:r>
      <w:r>
        <w:rPr>
          <w:sz w:val="28"/>
          <w:szCs w:val="28"/>
        </w:rPr>
        <w:t>. В сравнении с аналогичным периодом 2017 г. (1 ДТП, травмированных детей 1)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предканикулярный период в соответствии с графиком весенних школьных каникул на территории города Екатеринбурга планируется проведение целевого профилактического мероприятия </w:t>
      </w:r>
      <w:r>
        <w:rPr>
          <w:rStyle w:val="StrongEmphasis"/>
          <w:sz w:val="28"/>
          <w:szCs w:val="28"/>
        </w:rPr>
        <w:t>«Внимание, каникулы!»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оспитать дисциплинированных и законопослушных участников дорожного движения – одна из главных задач всех субъектов профилактики и всего общества в целом. Самое действенное средство воспитания – пример взрослых и , прежде всего, родителей. Поэтому в комплекс профилактических мероприятий в обязательном порядке входят встречи сотрудников ГИБДД с коллективами автопредприятий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детских учебных и дошкольных учреждениях совместно со  средствами массовой информации сотрудники полиции будут проводить разъяснительную работу по вопросам соблюдения правил дорожного движения. В ходе мероприятия будет усилена работа инспекторов ГИБДД в отношении водителей, грубо нарушающих Правила дорожного движения. Дорожные полицейские особое внимание будут уделять правилам перевозки детей, правилам остановки и стоянки – причем не только возле образовательных организаций, но и в зонах нерегулируемых пешеходных переходов. На протяжении двух недель инспекторы будут проводить различные рейды и акции, особенно в местах массового скопления детей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left="708" w:hanging="0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7:00Z</dcterms:created>
  <dc:creator>Natasha</dc:creator>
  <dc:description/>
  <cp:keywords/>
  <dc:language>en-US</dc:language>
  <cp:lastModifiedBy>1</cp:lastModifiedBy>
  <cp:lastPrinted>2018-03-20T11:14:00Z</cp:lastPrinted>
  <dcterms:modified xsi:type="dcterms:W3CDTF">2018-03-20T05:15:00Z</dcterms:modified>
  <cp:revision>4</cp:revision>
  <dc:subject/>
  <dc:title/>
</cp:coreProperties>
</file>