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408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ходи дорогу только по пешеходному переходу или по перекрестку, где установлен светофор;</w:t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ходи проезжую часть дороги только  на зелёный сигнал светофора;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гда переходишь проезжую часть дороги, посмотри сначала налево, потом направо. Убедившись, что транспорт остановился, начинай переход;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ходи проезжую часть  прямо, а не наискосок;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ходи дорогу  спокойным шагом;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ереходи дорогу перед близко идущим транспортом;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роезжей части игры строго запрещены;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 выезжай на проезжую часть на велосипеде, если тебе нет  14 лет;</w:t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койно входи и выходи из автобуса, не расталкивая других пассажиров;</w:t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да дожидайся автобуса или троллейбуса на тротуаре в специально отведенном месте, на остановке;</w:t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ри движении в темное время суток используй на одежде световозвращающие эле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пропаганды ГИБДД УМВД России по г. Екатеринбургу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51:00Z</dcterms:created>
  <dc:creator>lesnikova</dc:creator>
  <dc:description/>
  <dc:language>en-US</dc:language>
  <cp:lastModifiedBy>Черемицина Юлия Игоревна</cp:lastModifiedBy>
  <cp:lastPrinted>2019-10-28T16:04:00Z</cp:lastPrinted>
  <dcterms:modified xsi:type="dcterms:W3CDTF">2019-10-29T04:51:00Z</dcterms:modified>
  <cp:revision>2</cp:revision>
  <dc:subject/>
  <dc:title/>
</cp:coreProperties>
</file>